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ATO DE TRABALHO SEM VINCULO EMPREGATÍCI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</w:rPr>
        <w:t>EMPRESA (qualificação completa), doravante chamado simplesmente de CONTRATANTE, e do outro la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TRATADO (qualificação completa) ,doravante chamado simplesmente de CONTRATAD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, entre si, com justo e contratado o segui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A CONTRATANTE, contrata como de fato o CONTRATADO, para dirigir e coordenar a nova área de trabalho do CONTRATANTE, que será de (descrever), sem subordinação, sem horário e sem cargo ofi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O CONTRATADO, terá como remuneração pelo contrato de trabalho sem vinculo empregatício, a importância mensal de R$ 0,00 (reais) no período inicial em dd.mm.aa até o término dos serviços aqui contrat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O CONTRATADO, sede ao CONTRATANTE, todo e qualquer direito autoral de seu trabalho, renunciando a qualquer tipo de indenização a não ser a estabelecida na cláusula anterior e seu parágraf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O CONTRATADO, irá desenvolver (descrever), a fim de atingir (descrever) do CONTRATA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O CONTRATADO, apresentará ao CONTRATANTE, relatórios mensais de suas atividades, bem como, gráficos de estudo comparativos com atual desempenho do CONTRATANTE nos termos da cláusula anterio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O CONTRATADO, após comprovadamente atingir o crescimento de 50% (cinqüenta por cento) do (descrever) do CONTRATANTE, poderá contratar um assistente, caso o CONTRATADO julgar necessário, sendo que este assistente, também será contratado para trabalho sem vinculo empregatício, cuja remuneração não poderá ser superior a 30% (trinta por cento) dos valores estipulados na cláusula segunda e seu parágraf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7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(Descrever), inclusive relatórios, documentos, gráficos, etc é de total responsabilidade da CONTRATANTE, cujo contratado não poderá divulgar para concorrência pelo prazo de 10 (dez) anos após o termino deste contrato e seus aditamentos, cabendo ao CONTRATADO multa de 20 (vinte) vezes sua própria remuneração bru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Este contrato entre em extinção total e completa sem qualquer tipo de indenização caso o CONTRATO não atingir sua meta nos próximos seis meses de trabalho, ou ainda, pelo simples termino do contrato e seus aditamentos, o qual será notificado extra-judicial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9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Caso o CONTRATANTE, não honrar os pagamentos das verbas estipuladas neste contrato, o CONTRATADO, poderá sem aviso prévio extinguir este contratado, mediante carta protocolada ou notificação extrajudi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. – Em caso de desavenças ao contrato ora firmado, as partes poderão pedir indenização judicial, ficando o Foro desta Comarca eleito, excluindo-se qualquer outro qualquer, por mais privilegiado que seja, sendo que à parte infratora, arcará com as custas judiciais e honorários advocatícios de ambas as par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or estarem as partes em pleno acordo em tudo quanto se encontra disposto neste instrumento particular de contrato de trabalho em vinculo empregatício, assinam-no na presença das duas testemunhas abaixo em duas vias de igual teor e forma, destinando-se uma via para cada uma das partes interess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cal e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sinatura: CONTRATANTE e CONTRATAD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munha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05:00Z</dcterms:created>
  <dc:creator>Enio Piccino</dc:creator>
  <dc:description/>
  <dc:language>en-US</dc:language>
  <cp:lastModifiedBy>504</cp:lastModifiedBy>
  <cp:lastPrinted>2003-03-19T09:30:00Z</cp:lastPrinted>
  <dcterms:modified xsi:type="dcterms:W3CDTF">2018-12-12T14:05:00Z</dcterms:modified>
  <cp:revision>2</cp:revision>
  <dc:subject/>
  <dc:title>CONTRATO DE TRABALHO SEM VINCULO EMPREGATÍCIO</dc:title>
</cp:coreProperties>
</file>